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National Council on Strength &amp; Fitnes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Maintaining Proper Hyd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Unlike anything else we put into our bodi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water must be consumed in ample amou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on a daily basis. It is the ultimate essent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nutrient. The body can sustain life with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food for an extended period of time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without water physiological processe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comprised and death occurs in a matt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day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Water molecules are found in and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every cell of our body. More than half of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otal body weight is water (approximat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60-75%). It helps to form the structur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macromolecules such as protein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glycogen; acts as the solvent for vitami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minerals, glucose, amino acids and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other nutrients; and serves as the m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ransport system of the body, mo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nutrients, toxins and waste products to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respective destinations. Water also play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key role in the body’s thermoregulat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mechanism, and with nutrient digestio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bsorption. All of our body’s biochem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reactions occur in water, and water is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ctive participant in each of the reactions.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is safe to say that water is the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underrated, often overlooked, yet essent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compound that every human being needs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surviv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he primary controller of our hyd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status is our thirst. Unfortunately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hreshold for the initiation of thirst occurs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 point where a person is already dehydr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o a level of 0.8-2.0% loss of body weight.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you wait until you are already thirsty,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re at a point of mild dehydration.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people often go through life in a const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state of water malnutrition. This mean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heir physiological function is compromi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in some way because they do not consu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enough H2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Dehydration can be defined as a loss of 1.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% or greater of body weight as a resul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fluid loss. One of the more comm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misconceptions about dehydration i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one must lose water through sweat to be i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state of dehydration. The truth is we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literally losing water every time we tak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breath. All of our metabolic func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require water and we don’t have the abi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o recycle it. It is reported that on aver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we replace all of the water in our bod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bout once every 10-12 days. Athlete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heavy training must replace all of their wa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bout once every six days. The water is u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in one of its various functions and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removed from our bodies via evapora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excretion, and respiration. In order to avo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dehydration, we must constantly repleni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our supply of wa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o be well hydrated, the average sedent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dult male must consume at least 2.5 lit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of fluid per day. The average sedentary adu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female must consume at least 2.2 lite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fluid per day. The fluid must be in the for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of non-caffeinated, non-alcoholic beverag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soups, and foods. Water in its pure form,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he most readily used by the body. Drin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36"/>
          <w:szCs w:val="36"/>
        </w:rPr>
        <w:t>tea, coffee, and other soft drinks can over</w:t>
      </w: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Nation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Council on Strength &amp; Fit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stimulate your central nervous syste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t the same time dehydrate your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because of the strong diuretic ac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caffeine on the kidneys, which cau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increased urine production. A general ru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humb is for every cup of caffein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beverage consumed, the body will lose up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 cup and a half of water depending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caffeine concentration. Individuals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constantly drink coffee or sodas can in f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dehydrate themselves without any activ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what-so-ev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Early Signs of Dehydr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Fatigu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Headac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Heat Intoleran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Dry Mouth or Coug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Flushed Ski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Appetite Los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Sensation of Being Light-Head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Dark Urine with Strong Od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Most recreational athletes don’t dr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enough water to replace the fluids they l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during exercise. To help comba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problem, it is recommended that you dr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four to eight ounces of water every h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hroughout the day to ensure that you are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starting your activity in a mild stat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dehydration. During exercise drink fou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eight ounces of water at 15-20 minu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intervals. After exercise drink at least 16 oz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of water. Try to drink cold water, the col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he better. It helps the body regulate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emperature during exercise by cooling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from the inside and has also been show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bsorb faster into the bo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thletes in heavy training can use over 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36"/>
          <w:szCs w:val="36"/>
        </w:rPr>
        <w:t xml:space="preserve">gallons of water per day. </w:t>
      </w:r>
      <w:r>
        <w:rPr>
          <w:rFonts w:cs="TimesNewRoman" w:ascii="TimesNewRoman" w:hAnsi="TimesNewRoman"/>
          <w:color w:val="000000"/>
          <w:sz w:val="36"/>
          <w:szCs w:val="36"/>
          <w:highlight w:val="yellow"/>
        </w:rPr>
        <w:t>Training in a st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  <w:highlight w:val="yellow"/>
        </w:rPr>
      </w:pPr>
      <w:r>
        <w:rPr>
          <w:rFonts w:cs="TimesNewRoman" w:ascii="TimesNewRoman" w:hAnsi="TimesNewRoman"/>
          <w:color w:val="000000"/>
          <w:sz w:val="36"/>
          <w:szCs w:val="36"/>
          <w:highlight w:val="yellow"/>
        </w:rPr>
        <w:t>of dehydration can have dramatic effects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  <w:highlight w:val="yellow"/>
        </w:rPr>
      </w:pPr>
      <w:r>
        <w:rPr>
          <w:rFonts w:cs="TimesNewRoman" w:ascii="TimesNewRoman" w:hAnsi="TimesNewRoman"/>
          <w:color w:val="000000"/>
          <w:sz w:val="36"/>
          <w:szCs w:val="36"/>
          <w:highlight w:val="yellow"/>
        </w:rPr>
        <w:t>performance. Dehydrate a muscle by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  <w:highlight w:val="yellow"/>
        </w:rPr>
      </w:pPr>
      <w:r>
        <w:rPr>
          <w:rFonts w:cs="TimesNewRoman" w:ascii="TimesNewRoman" w:hAnsi="TimesNewRoman"/>
          <w:color w:val="000000"/>
          <w:sz w:val="36"/>
          <w:szCs w:val="36"/>
          <w:highlight w:val="yellow"/>
        </w:rPr>
        <w:t>3% and you cause about 10% los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  <w:highlight w:val="yellow"/>
        </w:rPr>
      </w:pPr>
      <w:r>
        <w:rPr>
          <w:rFonts w:cs="TimesNewRoman" w:ascii="TimesNewRoman" w:hAnsi="TimesNewRoman"/>
          <w:color w:val="000000"/>
          <w:sz w:val="36"/>
          <w:szCs w:val="36"/>
          <w:highlight w:val="yellow"/>
        </w:rPr>
        <w:t>contractile strength and an 8% loss of spe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  <w:highlight w:val="yellow"/>
        </w:rPr>
      </w:pPr>
      <w:r>
        <w:rPr>
          <w:rFonts w:cs="TimesNewRoman" w:ascii="TimesNewRoman" w:hAnsi="TimesNewRoman"/>
          <w:color w:val="000000"/>
          <w:sz w:val="36"/>
          <w:szCs w:val="36"/>
          <w:highlight w:val="yellow"/>
        </w:rPr>
        <w:t>A study conducted at Ball State Univers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  <w:highlight w:val="yellow"/>
        </w:rPr>
      </w:pPr>
      <w:r>
        <w:rPr>
          <w:rFonts w:cs="TimesNewRoman" w:ascii="TimesNewRoman" w:hAnsi="TimesNewRoman"/>
          <w:color w:val="000000"/>
          <w:sz w:val="36"/>
          <w:szCs w:val="36"/>
          <w:highlight w:val="yellow"/>
        </w:rPr>
        <w:t>showed a 7% drop in speed over 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  <w:highlight w:val="yellow"/>
        </w:rPr>
      </w:pPr>
      <w:r>
        <w:rPr>
          <w:rFonts w:cs="TimesNewRoman" w:ascii="TimesNewRoman" w:hAnsi="TimesNewRoman"/>
          <w:color w:val="000000"/>
          <w:sz w:val="36"/>
          <w:szCs w:val="36"/>
          <w:highlight w:val="yellow"/>
        </w:rPr>
        <w:t>kilometers by runners who were dehydr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  <w:highlight w:val="yellow"/>
        </w:rPr>
      </w:pPr>
      <w:r>
        <w:rPr>
          <w:rFonts w:cs="TimesNewRoman" w:ascii="TimesNewRoman" w:hAnsi="TimesNewRoman"/>
          <w:color w:val="000000"/>
          <w:sz w:val="36"/>
          <w:szCs w:val="36"/>
          <w:highlight w:val="yellow"/>
        </w:rPr>
        <w:t>by just 2%-3%. That’s only 3-5 lbs. fo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  <w:highlight w:val="yellow"/>
        </w:rPr>
      </w:pPr>
      <w:r>
        <w:rPr>
          <w:rFonts w:cs="TimesNewRoman" w:ascii="TimesNewRoman" w:hAnsi="TimesNewRoman"/>
          <w:color w:val="000000"/>
          <w:sz w:val="36"/>
          <w:szCs w:val="36"/>
          <w:highlight w:val="yellow"/>
        </w:rPr>
        <w:t>165 lb. runner. Cramping may also occu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36"/>
          <w:szCs w:val="36"/>
          <w:highlight w:val="yellow"/>
        </w:rPr>
        <w:t>with cellular fluid loss.</w:t>
      </w:r>
      <w:r>
        <w:rPr>
          <w:rFonts w:cs="TimesNewRoman" w:ascii="TimesNewRoman" w:hAnsi="TimesNewRoman"/>
          <w:color w:val="000000"/>
          <w:sz w:val="36"/>
          <w:szCs w:val="36"/>
        </w:rPr>
        <w:t xml:space="preserve"> When wa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becomes depleted from active cell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normal concentration gradient in the cell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negatively affected. The cells lose flui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electrolytes which cause th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malfunction or cram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Chronic dehydration has been linked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development of some major heal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problems. It is generally thought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prevalence of kidney stones is higher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populations with low urinary volu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Decreased fluid intake leads to low ur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volume and increased concentrations of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stone-forming salts. It is recommended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persons at risk for urinary stone 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nd patients with stones should consume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least 250 ml of fluid with each me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between meals, before bedtime, and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hey get up. This pattern will ensure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fluid intake is spread throughout the da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hat the urine doesn’t become concentrat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which increases your chances for kidn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stone developmen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National Council on Strength &amp; Fit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Low fluid consumption may increas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incidence of certain cancers. There seem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be a link between patients with urinary 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cancer (bladder, kidney, prostat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esticle) and the relatively smaller amou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of fluids they normally consumed.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ssociation with specific fluid volumes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been found, but a study done in Seatt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Washington found women who drank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han 5 glasses of water per day had a 45%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decreased risk of colon cancer verse t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who drank 2 or fewer glasses. Amo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men there was a 32% decrease in risk wi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36"/>
          <w:szCs w:val="36"/>
        </w:rPr>
        <w:t>increased water consumption</w:t>
      </w:r>
      <w:r>
        <w:rPr>
          <w:rFonts w:cs="TimesNewRoman" w:ascii="TimesNewRoman" w:hAnsi="TimesNewRoman"/>
          <w:color w:val="FF0000"/>
          <w:sz w:val="36"/>
          <w:szCs w:val="36"/>
        </w:rPr>
        <w:t xml:space="preserve">. </w:t>
      </w:r>
      <w:r>
        <w:rPr>
          <w:rFonts w:cs="TimesNewRoman" w:ascii="TimesNewRoman" w:hAnsi="TimesNewRoman"/>
          <w:color w:val="000000"/>
          <w:sz w:val="36"/>
          <w:szCs w:val="36"/>
        </w:rPr>
        <w:t>This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probably attributed to the fact that fe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mobility reduces the duration of tim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36"/>
          <w:szCs w:val="36"/>
        </w:rPr>
        <w:t>carcinogenic toxins sit in the large intestine</w:t>
      </w:r>
      <w:r>
        <w:rPr>
          <w:rFonts w:cs="TimesNewRoman" w:ascii="TimesNewRoman" w:hAnsi="TimesNewRoman"/>
          <w:color w:val="FF0000"/>
          <w:sz w:val="36"/>
          <w:szCs w:val="36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Water also plays a primary role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metabolism of fats. One of the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functions of the liver is to mobilize sto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fat for energy use. Water is a key ingredi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in metabolic processes. In times of wa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shortage, the kidneys cannot perform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levels required for waste removal. Thi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urn results in the liver being called upo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id the kidneys in its efforts resulting in l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efficient metabolism. Additionally, wa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serves to further aid in caloric deficit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reducing the calories associated with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fluid choices and adding to gastric volu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People who consume regular amoun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water experience feelings of satie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(fullness) by maintaining a higher gastr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volume, thus causing them to eat l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Water can take the edge off hung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reducing the caloric peaks and valley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many people experience when eating lar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mea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he importance of water can no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emphasized enough. Dehydration play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primary role in diminished phys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performance in both the athlet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 xml:space="preserve">recreational participant.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People need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ware of their hydration status and monit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it accordingly. Be sure to prepare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necessary fluids before, during and a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bouts of physical activity. Regardles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raining indoors versus outside, individu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need to be conscious of the environmen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which they train. Remember to follow saf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training and lifestyle habits and drink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your heal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Determining the appropriate amount of flu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nd electrolyte consumption before, dur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nd after exercise is very importa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Likewise, the tracking of fluid loss by pre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post-exercise weight changes can hel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reduce the occurrence of accumul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dehydration. If the exercise is perform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extreme environmental conditions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performed for extended periods of tim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fluid replenishment program should l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into more effective fluid replacement t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just water alone. Sport drinks contain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carbohydrate-electrolyte solution between 4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8% carbohydrate concentration are b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suited to provide appropriate fluid reten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by the kidneys. Drinks containing gluc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polymers are more palatable and experi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better gastric emptying and digestive 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bsorption than those made with fruct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nd sucrose. Additionally, greater gastr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volume increases the emptying rat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stomach, which leads to improved hyd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balance. In all cases water intake sh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appropriately managed and tracked for</w:t>
      </w:r>
    </w:p>
    <w:p>
      <w:pPr>
        <w:pStyle w:val="Normal"/>
        <w:rPr>
          <w:rFonts w:ascii="TimesNewRoman" w:hAnsi="TimesNewRoman" w:cs="TimesNewRoman"/>
          <w:color w:val="000000"/>
          <w:sz w:val="36"/>
          <w:szCs w:val="36"/>
        </w:rPr>
      </w:pPr>
      <w:r>
        <w:rPr>
          <w:rFonts w:cs="TimesNewRoman" w:ascii="TimesNewRoman" w:hAnsi="TimesNewRoman"/>
          <w:color w:val="000000"/>
          <w:sz w:val="36"/>
          <w:szCs w:val="36"/>
        </w:rPr>
        <w:t>physically active individu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19:00Z</dcterms:created>
  <dc:creator>t15782</dc:creator>
  <dc:description/>
  <cp:keywords/>
  <dc:language>en-US</dc:language>
  <cp:lastModifiedBy>t15782</cp:lastModifiedBy>
  <dcterms:modified xsi:type="dcterms:W3CDTF">2008-12-03T00:24:00Z</dcterms:modified>
  <cp:revision>2</cp:revision>
  <dc:subject/>
  <dc:title>National Council on Strength &amp; Fitness</dc:title>
</cp:coreProperties>
</file>